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uturaBT-Medium;Futura Md BT" w:hAnsi="FuturaBT-Medium;Futura Md BT" w:cs="FuturaBT-Medium;Futura Md BT"/>
          <w:color w:val="4C4C4C"/>
          <w:szCs w:val="20"/>
        </w:rPr>
      </w:pPr>
      <w:r>
        <w:rPr>
          <w:rFonts w:cs="FuturaBT-Medium;Futura Md BT" w:ascii="FuturaBT-Medium;Futura Md BT" w:hAnsi="FuturaBT-Medium;Futura Md BT"/>
          <w:color w:val="4C4C4C"/>
          <w:szCs w:val="20"/>
        </w:rPr>
        <w:t>Architectural Specification</w:t>
      </w:r>
    </w:p>
    <w:p>
      <w:pPr>
        <w:pStyle w:val="Normal"/>
        <w:jc w:val="center"/>
        <w:rPr>
          <w:rFonts w:ascii="FuturaBT-Medium;Futura Md BT" w:hAnsi="FuturaBT-Medium;Futura Md BT" w:cs="FuturaBT-Medium;Futura Md BT"/>
          <w:color w:val="4C4C4C"/>
          <w:szCs w:val="20"/>
        </w:rPr>
      </w:pPr>
      <w:r>
        <w:rPr>
          <w:rFonts w:cs="FuturaBT-Medium;Futura Md BT" w:ascii="FuturaBT-Medium;Futura Md BT" w:hAnsi="FuturaBT-Medium;Futura Md BT"/>
          <w:color w:val="4C4C4C"/>
          <w:szCs w:val="20"/>
        </w:rPr>
        <w:t xml:space="preserve">Sonance Omni 6T </w:t>
      </w:r>
    </w:p>
    <w:p>
      <w:pPr>
        <w:pStyle w:val="Normal"/>
        <w:jc w:val="center"/>
        <w:rPr>
          <w:rFonts w:ascii="FuturaBT-Medium;Futura Md BT" w:hAnsi="FuturaBT-Medium;Futura Md BT" w:cs="FuturaBT-Medium;Futura Md BT"/>
          <w:color w:val="4C4C4C"/>
          <w:szCs w:val="20"/>
        </w:rPr>
      </w:pPr>
      <w:r>
        <w:rPr>
          <w:rFonts w:cs="FuturaBT-Medium;Futura Md BT" w:ascii="FuturaBT-Medium;Futura Md BT" w:hAnsi="FuturaBT-Medium;Futura Md BT"/>
          <w:color w:val="4C4C4C"/>
          <w:szCs w:val="20"/>
        </w:rPr>
        <w:t>70V/100V/8 Ohm Selectable 6.5” Omni-Directional Outdoor Loudspeaker</w:t>
      </w:r>
    </w:p>
    <w:p>
      <w:pPr>
        <w:pStyle w:val="Normal"/>
        <w:jc w:val="center"/>
        <w:rPr>
          <w:rFonts w:ascii="FuturaBT-Medium;Futura Md BT" w:hAnsi="FuturaBT-Medium;Futura Md BT" w:cs="FuturaBT-Medium;Futura Md BT"/>
          <w:color w:val="4C4C4C"/>
          <w:szCs w:val="20"/>
        </w:rPr>
      </w:pPr>
      <w:r>
        <w:rPr>
          <w:rFonts w:cs="FuturaBT-Medium;Futura Md BT" w:ascii="FuturaBT-Medium;Futura Md BT" w:hAnsi="FuturaBT-Medium;Futura Md BT"/>
          <w:color w:val="4C4C4C"/>
          <w:szCs w:val="20"/>
        </w:rPr>
      </w:r>
    </w:p>
    <w:p>
      <w:pPr>
        <w:pStyle w:val="BasicParagraph"/>
        <w:rPr>
          <w:rFonts w:ascii="FuturaBT-Medium;Futura Md BT" w:hAnsi="FuturaBT-Medium;Futura Md BT" w:cs="FuturaBT-Medium;Futura Md BT"/>
          <w:color w:val="4C4C4C"/>
          <w:sz w:val="20"/>
          <w:szCs w:val="20"/>
        </w:rPr>
      </w:pPr>
      <w:r>
        <w:rPr>
          <w:rFonts w:cs="FuturaBT-Medium;Futura Md BT" w:ascii="FuturaBT-Medium;Futura Md BT" w:hAnsi="FuturaBT-Medium;Futura Md BT"/>
          <w:color w:val="4C4C4C"/>
          <w:sz w:val="20"/>
          <w:szCs w:val="20"/>
        </w:rPr>
        <w:t>The loudspeaker shall deliver 360 degrees horizontal, 160 degrees vertical coverage and consist of a 6.5" (165mm) Polypropylene cone, Santoprene rubber surround Woofer and 4 x 1.25" (32mm) EPDM dome, Ferrofluid cooled Wide Band Drivers, with a crossover point of 500Hz. Frequency range shall be 60Hz – 20kHz (-3dB). Total power handling shall be 120 Watts continuous program power, 60 Watts continuous pink noise. Nominal sensitivity should be rated at 88dB and it should have a rated maximum SPL of 107dB @ 1meter (3.3 feet) average, 113dB peak. The unit shall be supplied with a line-matching transformer suitable for 100 volt or 70 Volt with a side-mounted control allowing user selectable power taps of 80W, 40W, 20W and (10W @70V) and an 8 Ohm bypass. The loudspeaker should be finished in a dark brown color and shall conform to Mil Spec 810 for humidity, salt spray, temperature and UV, have IEC 529 and an IP-66 waterproof rating. The loudspeaker shall be the Sonance Omni 6T. No other system shall be acceptable unless the above combined performance specifications are equaled or exceeded.</w:t>
      </w:r>
    </w:p>
    <w:p>
      <w:pPr>
        <w:pStyle w:val="Normal"/>
        <w:jc w:val="center"/>
        <w:rPr>
          <w:rFonts w:ascii="FuturaBT-Medium;Futura Md BT" w:hAnsi="FuturaBT-Medium;Futura Md BT" w:cs="FuturaBT-Medium;Futura Md BT"/>
          <w:color w:val="4C4C4C"/>
          <w:sz w:val="20"/>
          <w:szCs w:val="20"/>
        </w:rPr>
      </w:pPr>
      <w:r>
        <w:rPr>
          <w:rFonts w:cs="FuturaBT-Medium;Futura Md BT" w:ascii="FuturaBT-Medium;Futura Md BT" w:hAnsi="FuturaBT-Medium;Futura Md BT"/>
          <w:color w:val="4C4C4C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variable"/>
  </w:font>
  <w:font w:name="FuturaBT-Medium">
    <w:altName w:val="Futura Md BT"/>
    <w:charset w:val="00"/>
    <w:family w:val="swiss"/>
    <w:pitch w:val="variable"/>
  </w:font>
  <w:font w:name="Gotham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" w:hAnsi="Gotham Light" w:cs="Gotham Light"/>
        <w:sz w:val="24"/>
        <w:szCs w:val="24"/>
      </w:rPr>
    </w:pPr>
    <w:r>
      <w:rPr>
        <w:rFonts w:cs="Gotham Light" w:ascii="Gotham Light" w:hAnsi="Gotham Light"/>
        <w:sz w:val="24"/>
        <w:szCs w:val="24"/>
      </w:rPr>
      <w:t>991 Calle Amanecer | San Clemente, CA 92673 | 949.492.7777</w:t>
    </w:r>
  </w:p>
  <w:p>
    <w:pPr>
      <w:pStyle w:val="Footer"/>
      <w:jc w:val="center"/>
      <w:rPr>
        <w:rFonts w:ascii="Gotham Light" w:hAnsi="Gotham Light" w:cs="Gotham Light"/>
        <w:color w:val="00AAE5"/>
        <w:sz w:val="24"/>
        <w:szCs w:val="24"/>
      </w:rPr>
    </w:pPr>
    <w:r>
      <w:rPr>
        <w:rFonts w:cs="Gotham Light" w:ascii="Gotham Light" w:hAnsi="Gotham Light"/>
        <w:color w:val="00AAE5"/>
        <w:sz w:val="24"/>
        <w:szCs w:val="24"/>
      </w:rPr>
      <w:t>www.sona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0885" cy="6038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03" r="-38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a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25:00Z</dcterms:created>
  <dc:creator>Microsoft Office User</dc:creator>
  <dc:description/>
  <cp:keywords/>
  <dc:language>en-US</dc:language>
  <cp:lastModifiedBy>Courtney Santana</cp:lastModifiedBy>
  <dcterms:modified xsi:type="dcterms:W3CDTF">2020-06-16T20:26:00Z</dcterms:modified>
  <cp:revision>3</cp:revision>
  <dc:subject/>
  <dc:title/>
</cp:coreProperties>
</file>